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3457"/>
        <w:gridCol w:w="269"/>
        <w:gridCol w:w="18"/>
        <w:gridCol w:w="1079"/>
        <w:gridCol w:w="938"/>
        <w:gridCol w:w="73"/>
        <w:gridCol w:w="3528"/>
      </w:tblGrid>
      <w:tr>
        <w:trPr>
          <w:trHeight w:val="1423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ávnická osoba vykonávající činnost školy nebo školského zařízení (název, sídlo, IČ)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řidličná, okres Bruntá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ského 3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Břidličná 79351</w:t>
            </w:r>
          </w:p>
        </w:tc>
        <w:tc>
          <w:tcPr>
            <w:tcW w:w="5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ZÁZNAM O ÚRAZ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DÍTĚTE, ŽÁKA, STUDENT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Pořadové číslo záznamu o úrazu/školní rok: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yl záznam vyhotoven na žádost?           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Škola, školské zařízení (např. ZŠ, SŠ):  </w:t>
            </w:r>
            <w:r>
              <w:rPr>
                <w:b/>
              </w:rPr>
              <w:t>Základní ško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 a příjmení zraněného:</w:t>
            </w:r>
            <w:r>
              <w:rPr>
                <w:b/>
              </w:rPr>
              <w:t xml:space="preserve">  </w:t>
            </w:r>
          </w:p>
        </w:tc>
        <w:tc>
          <w:tcPr>
            <w:tcW w:w="20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řída, ročník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Místo trvalého pobytu zraněného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, příjmení a místo trvalého pobytu zákonného zástup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úrazu:     Čas: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konný zástupce vyrozumě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atum:                                     Čas: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ůsob: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678" w:hRule="atLeast"/>
          <w:cantSplit w:val="true"/>
        </w:trPr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ravotnické zařízení, kde byl zraněný ošetřen, léčen:</w:t>
            </w:r>
          </w:p>
        </w:tc>
        <w:tc>
          <w:tcPr>
            <w:tcW w:w="5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Šlo o úraz smrtelný ?         </w:t>
            </w:r>
            <w:r>
              <w:rPr/>
              <w:t xml:space="preserve"> </w:t>
            </w:r>
            <w:r>
              <w:rPr>
                <w:sz w:val="18"/>
              </w:rPr>
              <w:t xml:space="preserve">                Datum úmrtí    --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63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is událost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aněná část těl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dpokládaná příčina úraz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ze předpokládat zavinění zraněného/jiné osoby?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ěc, kterou bylo zranění bezprostředně způsobe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entivní opatření, které mělo úrazu předejít a bylo školou přijato v době před úraz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h činnost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l úraz způsoben nebo ovlivněn jinou osobou (jméno, příjmení, místo trvalého pobytu) či vznikl následkem spolupůsobení přírodních živlů nebo zvířat?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ména, příjmení a podpisy svědků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sepsání záznam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, příjmení, funkce a podpis osoby vykonávající dohled v době úraz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zraněného (umožňuje-li to jeho stav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, příjmení a podpis vedoucího zaměstnance, razít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tualizac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yla poskytnuta náhrada za bolest?                                              ANO    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la poskytnuta náhrada za ztížení společenského uplatnění?     ANO    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á se o úraz smrtelný?                  Datum úmrtí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, příjmení a podpis vedoucího zaměstnance, razít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4:00Z</dcterms:created>
  <dc:creator>Marek Zeman</dc:creator>
  <dc:description/>
  <cp:keywords/>
  <dc:language>en-US</dc:language>
  <cp:lastModifiedBy>Miroslav Šimůnek</cp:lastModifiedBy>
  <cp:lastPrinted>2019-10-09T09:02:00Z</cp:lastPrinted>
  <dcterms:modified xsi:type="dcterms:W3CDTF">2019-10-09T07:07:00Z</dcterms:modified>
  <cp:revision>3</cp:revision>
  <dc:subject/>
  <dc:title>Právnická osoba vykonávající činnost školy nebo školského zařízení (název, sídlo, IČ) :</dc:title>
</cp:coreProperties>
</file>